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едагогического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>: 2 младшая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</w:t>
      </w:r>
      <w:r>
        <w:rPr>
          <w:rFonts w:cs="Times New Roman" w:ascii="Times New Roman" w:hAnsi="Times New Roman"/>
          <w:sz w:val="24"/>
          <w:szCs w:val="24"/>
        </w:rPr>
        <w:t>: Талан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ина Э.А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группе: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о: 25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136"/>
        <w:gridCol w:w="1321"/>
        <w:gridCol w:w="1468"/>
        <w:gridCol w:w="1174"/>
      </w:tblGrid>
      <w:tr>
        <w:trPr>
          <w:trHeight w:val="39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            область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усвоения программного</w:t>
            </w:r>
          </w:p>
        </w:tc>
      </w:tr>
      <w:tr>
        <w:trPr>
          <w:trHeight w:val="54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>
          <w:trHeight w:val="2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 6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уважительного отношения и чувства принадлежности к своей семье и к сообществу детей и взрослых, усвоение норм и ценностей, принятых в обществе, включая моральные и нравственные цен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эмоциональной отзывчивости, проявлений интереса и доброжелательного отношения друг к друг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8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7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Формирование позитивного отношения к посильному участию в трудовых действи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8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ервоначальных представлений о безопасном поведен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образовательн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ое развитие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воспит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6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их представ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6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б окруж. мир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образовательн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художественной литературой и развитие реч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6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основы грамоты и развитие произвольных движений ру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образовательн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эстет. развит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зобразитель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конструиров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4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образовательн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чальных представлений о здоровом образе жиз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%</w:t>
            </w:r>
          </w:p>
        </w:tc>
      </w:tr>
      <w:tr>
        <w:trPr>
          <w:trHeight w:val="20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вание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образовательн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20%</w:t>
            </w:r>
          </w:p>
        </w:tc>
      </w:tr>
      <w:tr>
        <w:trPr>
          <w:trHeight w:val="148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рупп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вновь сформирована, количество- 25 дет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прохождения программы были использованы диагностические задания, наблюдения, дидактические игры, индивидуальные бес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итогам  2021 -2022 учебного года в целом получен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ожительный результа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сокий уровень-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33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редний -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67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 область </w:t>
      </w: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сокий - уровень –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4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редний -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5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у детей умение в самостоятельной игре активно включать в игру действия с предметами-заместителями и воображаемыми предметами. Изменять и дополнять игровую обстановку. Развертывает цепочки игровых действий, связанные с реализацией роли. Инициировать ролевой диалог со сверстником и взрослым имитируя ролевую речь кукольных и воображаемых персона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знания о правилах общения об основных чувствах (проявления чувств и коммуникации) следовать ими. Положительно реагировать на посещение детского сада, включатся в совместные игры с другими детьми и другую деятельность, делать с удовольствием. Знать имена детей и воспитателей в группе. Активно участвовать в праздниках и различных группов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мение основным способам самообслуживания: самостоятельно ест, мыть руки, умываться, одеваться с небольшой помощью взрослог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знакомить с ситуациями, которые могут быть опасными. Учить выполнять элементарные правила безопас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окий уровень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й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соотносит эталоны формы, цвета и величины со свойствами реальных предметов: быстро и безошибочно находит предмет по описанию его сенсорных свойств (или внешнего вида), вычленяя его среди други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нструировании по конкретному образцу учить анализировать образец, выделять в нем основные и второстепенные части, устанавливать связь между функцией и строением предмета, представленного в качестве образца, воспроизводить образец самостоятель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представления детей о домашних и диких животных: знать чем отличаются одни от других, что дают людям дикие и домашние животные, как люди о них заботятся. Различать условные обозначения мест обитания  диких и домашних животных, опирается на них при рассказе о местах их обитания. Учить действовать с объектами живой или неживой  природы, самостоятельно делать простейшие выводы об их свойствах Использовать полученные представления в игре и други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чев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окий уровень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й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ь работу по развитию артикуляционного аппарата, учить громко и четко произносит характерные звукосочетания персонажа или окружающего мира, выделяя гласные звук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а, о, у, и, 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учивать с детьми небольшое стихотворение, учить их выразительно рассказывать. Формировать умение составлять небольшие рассказы-описания игрушки или краткий пересказ произведения. Подбирать заместители к персонажам сказок, разыгрывать сказки с помощью замес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окий уровень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й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умение создавать выразительный живописный или графический образ, пользуясь действием опредмечивания цветового или тонального пятна. Упражнять в умении создавать (дополнять) на готовой фоновой композиции из бумажных элементов (полосок, клочков, комочков бумаги) изображение знакомых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з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окий уровень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й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изкий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у детей  начальные представления о здоровом образе жизни: о необходимости соблюдения режима, личной гигиены, о закаливании, о полезной и вредной пище др. Совершенствовать физические качества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ходить прямо, сохраняя заданное направление, не шаркая ног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бегать, сохраняя равновесие, изменяя направление, темп в соответствии с указанием воспит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сохранять равновесие при ходьбе и беге по ограниченной плоскости, перешагивая предм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энергично отталкиваться в прыжках на двух ногах, прыгать в длину с места не менее чем на 40 с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тать мяч в заданном направлении с расстояния 1,5 м, бросать мяч двумя руками от груди, из-за головы; бросать мяч вниз о пол и вверх 2-3 раза подряд и ловить его; метать предметы правой и левой рукой на дальность расстояния не менее 5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роиться в колонну, шеренгу, кр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олнять общеразвивающие упражнения по сигналу педагога, согласовывать темп и ритм упражнений по показу воспит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2021-2022 учебный год дети и родители нашей группы участвовали в следующих  мероприятиях и конкурса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развлечение «Здравствуй осен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дготовка и проведение новогоднего утрен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«Новогодняя игрушк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участие в смотре -конкурсе на лучшее оформление группы к Новому год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участие в смотре-конкурсе лучшее оформление игровых участков к Новому го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ероприятия, проводимые в группе, способствуют созданию эмоционально-насыщенной атмосферы, наполняют её сказочными сюжетами и персонажами, импровизациями. Предметно-пространственная развивающая образовательная среда способствует развитию познавательной активности детей, укреплению здоровья и эмоционального благополучия. Планирую, в дальнейшем продолжить психолого-педагогическое просвещение родителей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влекать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ей к участию в образовательном процессе через выставки творческих работ, побуждать к совместной деятельности с детьми самих родителей.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6"/>
      <w:szCs w:val="24"/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3:00Z</dcterms:created>
  <dc:creator>piople</dc:creator>
  <dc:description/>
  <cp:keywords/>
  <dc:language>en-US</dc:language>
  <cp:lastModifiedBy>Пользователь</cp:lastModifiedBy>
  <cp:lastPrinted>2017-10-19T15:20:00Z</cp:lastPrinted>
  <dcterms:modified xsi:type="dcterms:W3CDTF">2023-04-18T16:55:00Z</dcterms:modified>
  <cp:revision>32</cp:revision>
  <dc:subject/>
  <dc:title/>
</cp:coreProperties>
</file>